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Утверждено Постановлением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Исполнительного комитет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Алькеевского МР РТ №   от         2013 г.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Дорожная карта по развитию детского технического творчества Алькеевского МР РТ  на 2013 год.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14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424"/>
        <w:gridCol w:w="2126"/>
        <w:gridCol w:w="1922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мплексный анализ состояния технического творчества в Алькеевском МР 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5 апреля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3 г.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БОУДОд «ДДТ»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Работа по закреплению промышленных предприятий за УДО и объединениями технической направленности в образовательных учреждениях (ОУ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До 15 апреля 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 ДДТ, ОУ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Разработка типового соглашения о сотрудничестве между УДО (ОУ) и промышленным предприятием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5 апреля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 ДДТ, ОУ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дписание соглашений о сотрудничестве межу УДО (ОУ) и промышленным предприятие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5 апреля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 ДДТ, ОУ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рганизация работы Межведомственной рабочей группы по развитию технического творчества (МРГ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ный комите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1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ирование заявок УДО на получение от промышленных предприятий расходных материалов для объединений технического творчества и передача их в МР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До 12  апреля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УО, ДД 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Отработка механизма передачи расходных материалов для объединений технического творчеств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До 15 апреля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 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Разработка проекта распоряжения исполнительного комитета Алькеевского МР РТ «Об утверждении положения о Межведомственном совете по развитию детского технического творчества в Алькеевском МР РТ», согласование с профильными министерства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15.04.201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ный комите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МР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4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в МО РТ по исполнению положений распоряжения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 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Утверждение базовых площадок по развитию технического творчества в муниципальных образованиях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15.04.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ный комите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6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Развитие материально- технической базы базовых площадок по развитию технического творчества в муниципальных образованиях в рамках мероприятий на 2013г. Стратегии развития образования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ный комите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7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работка вопроса о передаче невостребованных транспортных средств со штрафстоянки ГИБДД для их передачи в профильные УДО в качестве расходных материалов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дготовка письма в ГИБД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01.06.201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ный комите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еализация проекта «Школа после уроков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ДДТ,ОУ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1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Участие в конкурсном отборе образовательных учреждений на получение гранта МО и Н РТ «Школа после уроков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1.05.201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О, 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ониторинг развития системы технического творч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1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Мониторинг эффективности  использования нового кабинета технологии, поставленного в 2012 году в СтМатакскую сош и по созданию новых кружк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01.06.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 ИМЦ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2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Рейтингование ОУ по поддержке и развитию технического творчеств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ИМЦ, 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3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Мониторинг эффективности использования оборудования,  внедрение новых программ, проектов, увеличение охвата учащихся тех творчеством  в УДО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ИМЦ, 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.4. 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дготовка аналитического доклада по итогам мониторинга, выступление на заседании исполнительного комитет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15.09.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  <w:r>
              <w:rPr>
                <w:lang w:val="ru-RU"/>
              </w:rPr>
              <w:t>5</w:t>
            </w:r>
            <w:r>
              <w:rPr/>
              <w:t xml:space="preserve">. 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Разработка методических рекомендаций для программ дополнительного образования  педагогов дополнительного образования детей технической направленности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1.09.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оздание на базе школьных кабинетов технологии, получивших станочное оборудование кружков технического творчества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1.09.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Т УО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роведение обучающих семинаров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здание приказа об утверждении перечня школ, в которых с 01.09.2013 будут работать новые кружки по техническому творчеству на базе кабинетов технолог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До 01.09.201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 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3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Открытие новых школьных кружков технической направленности в 4 школах с общим охватом не менее 60 человек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01.09.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Разработка и внедрение новых проектов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 ДДТ, ОУ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оздание кружков технического творчества на базе школ, включенных в Грантовую программу по оснащению лабораторным оборудованием классов физики, химии и биологии школ, подписавших партнерские соглашения о сотрудничестве с профильными предприятиями реального сектора экономики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01.09.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дготовка и проведение профильной смены юных техников в рамках летней оздоровительной кампан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-22.08.2013 г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 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Проведение районных этапов республиканских конкурсных мероприятий по приоритетным направлениям технического творч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О, ДДТ, ОУ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424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Разработка мероприятий на 2014 год Стратегии развития образования по дальнейшему развитию системы детского технического творчества в Алькеевском районе. 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01.12.2013 г.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Исполнительный комитет, УО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24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работка типового Положения о рейтинговой оценке УДОД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15.04.2013 г.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полнительный комитет, УО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424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ведение рейтинговой оценки деятельности УДОД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01.05.2013 г.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полнительный комитет, УО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24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ониторинг социального заказа населения на услуги дополнительного образования.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15.08.2013 г.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О, 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424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репрофилирование неэффективных(невостребованных)  объединений,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 01.09.2013 г.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О, ДДТ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ониторинг эффективности работы УДОД с использованием информационной системы «Электронное образование в Республике Татарстан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О, ДДТ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3-04-25T14:30:00Z</cp:lastPrinted>
  <dcterms:modified xsi:type="dcterms:W3CDTF">2013-04-25T13:55:00Z</dcterms:modified>
  <cp:revision>11</cp:revision>
  <dc:subject/>
  <dc:title/>
</cp:coreProperties>
</file>